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720"/>
        <w:gridCol w:w="493"/>
        <w:gridCol w:w="284"/>
        <w:gridCol w:w="123"/>
        <w:gridCol w:w="1260"/>
        <w:gridCol w:w="1277"/>
        <w:gridCol w:w="523"/>
        <w:gridCol w:w="720"/>
        <w:gridCol w:w="180"/>
        <w:gridCol w:w="1080"/>
        <w:gridCol w:w="157"/>
        <w:gridCol w:w="2663"/>
      </w:tblGrid>
      <w:tr>
        <w:trPr>
          <w:trHeight w:val="2096" w:hRule="atLeast"/>
        </w:trPr>
        <w:tc>
          <w:tcPr>
            <w:tcW w:w="692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ormularz należy przesłać do:</w:t>
            </w:r>
          </w:p>
          <w:p>
            <w:pPr>
              <w:pStyle w:val="Normal"/>
              <w:pBdr>
                <w:right w:val="single" w:sz="12" w:space="4" w:color="000000"/>
              </w:pBdr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URZĄD  REJESTRACJI  PRODUKTÓW  LECZNICZYCH, </w:t>
            </w:r>
          </w:p>
          <w:p>
            <w:pPr>
              <w:pStyle w:val="Normal"/>
              <w:pBdr>
                <w:right w:val="single" w:sz="12" w:space="4" w:color="000000"/>
              </w:pBdr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WYROBÓW  MEDYCZNYCH  I  PRODUKTÓW  BIOBÓJCZYCH </w:t>
            </w:r>
          </w:p>
          <w:p>
            <w:pPr>
              <w:pStyle w:val="Normal"/>
              <w:pBdr>
                <w:right w:val="single" w:sz="12" w:space="4" w:color="000000"/>
              </w:pBdr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ZĄBKOWSKA 41,  03-736 WARSZAWA</w:t>
            </w:r>
          </w:p>
          <w:p>
            <w:pPr>
              <w:pStyle w:val="Normal"/>
              <w:pBdr>
                <w:right w:val="single" w:sz="12" w:space="4" w:color="000000"/>
              </w:pBdr>
              <w:rPr>
                <w:sz w:val="20"/>
              </w:rPr>
            </w:pPr>
            <w:r>
              <w:rPr>
                <w:sz w:val="20"/>
              </w:rPr>
              <w:t>Fax: (022) 492 – 13 – 29                                     Telefon: (022) 492 – 13 - 15</w:t>
            </w:r>
          </w:p>
          <w:p>
            <w:pPr>
              <w:pStyle w:val="Heading3"/>
              <w:tabs>
                <w:tab w:val="left" w:pos="851" w:leader="none"/>
                <w:tab w:val="left" w:pos="3414" w:leader="none"/>
              </w:tabs>
              <w:spacing w:before="0" w:after="0"/>
              <w:rPr/>
            </w:pPr>
            <w:r>
              <w:rPr>
                <w:color w:val="000000"/>
                <w:sz w:val="20"/>
                <w:lang w:val="pl-PL"/>
              </w:rPr>
              <w:t xml:space="preserve">Adres strony internetowej: </w:t>
            </w:r>
            <w:hyperlink r:id="rId2">
              <w:r>
                <w:rPr>
                  <w:rStyle w:val="InternetLink"/>
                  <w:sz w:val="20"/>
                  <w:lang w:val="pl-PL"/>
                </w:rPr>
                <w:t>www.urpl.gov.pl</w:t>
              </w:r>
            </w:hyperlink>
            <w:r>
              <w:rPr>
                <w:color w:val="000000"/>
                <w:sz w:val="20"/>
                <w:lang w:val="pl-PL"/>
              </w:rPr>
              <w:t xml:space="preserve"> </w:t>
            </w:r>
          </w:p>
        </w:tc>
        <w:tc>
          <w:tcPr>
            <w:tcW w:w="4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pBdr>
                <w:left w:val="single" w:sz="12" w:space="4" w:color="000000"/>
              </w:pBdr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ufne</w:t>
            </w:r>
          </w:p>
          <w:p>
            <w:pPr>
              <w:pStyle w:val="Normal"/>
              <w:pBdr>
                <w:left w:val="single" w:sz="12" w:space="4" w:color="000000"/>
              </w:pBdr>
              <w:ind w:left="57" w:hanging="0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 xml:space="preserve">Tylko do użytku wewnętrznego: </w:t>
            </w:r>
          </w:p>
          <w:p>
            <w:pPr>
              <w:pStyle w:val="Heading3"/>
              <w:pBdr>
                <w:left w:val="single" w:sz="12" w:space="4" w:color="000000"/>
              </w:pBdr>
              <w:spacing w:before="120" w:after="60"/>
              <w:ind w:left="57" w:hanging="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Numer zgłoszenia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pBdr>
                <w:left w:val="single" w:sz="12" w:space="4" w:color="000000"/>
              </w:pBdr>
              <w:ind w:left="57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tyczy:</w:t>
            </w:r>
          </w:p>
        </w:tc>
        <w:tc>
          <w:tcPr>
            <w:tcW w:w="41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mię i nazwisko osoby zgłaszającej:</w:t>
            </w:r>
          </w:p>
        </w:tc>
        <w:tc>
          <w:tcPr>
            <w:tcW w:w="40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ind w:left="113" w:hanging="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Nazwisko i adres właściciela/ nr zwierzęcia *</w:t>
            </w:r>
          </w:p>
        </w:tc>
      </w:tr>
      <w:tr>
        <w:trPr>
          <w:trHeight w:val="23" w:hRule="atLeast"/>
        </w:trPr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pacing w:lineRule="atLeast" w:line="240" w:before="0" w:after="0"/>
              <w:jc w:val="right"/>
              <w:rPr>
                <w:bCs/>
                <w:color w:val="000000"/>
                <w:sz w:val="20"/>
                <w:lang w:val="pl-PL"/>
              </w:rPr>
            </w:pPr>
            <w:r>
              <w:rPr>
                <w:bCs/>
                <w:color w:val="000000"/>
                <w:sz w:val="20"/>
                <w:lang w:val="pl-PL"/>
              </w:rPr>
              <w:t>Reakcji:</w:t>
              <w:tab/>
            </w:r>
          </w:p>
          <w:p>
            <w:pPr>
              <w:pStyle w:val="Normal"/>
              <w:spacing w:lineRule="atLeast" w:line="240"/>
              <w:ind w:firstLine="31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 zwierzęcia:</w:t>
            </w:r>
          </w:p>
          <w:p>
            <w:pPr>
              <w:pStyle w:val="Heading1"/>
              <w:spacing w:lineRule="atLeast" w:line="240" w:before="0" w:after="0"/>
              <w:ind w:left="113" w:hanging="0"/>
              <w:jc w:val="right"/>
              <w:rPr>
                <w:b w:val="false"/>
                <w:b w:val="false"/>
                <w:bCs/>
                <w:color w:val="000000"/>
                <w:sz w:val="20"/>
                <w:lang w:val="pl-PL"/>
              </w:rPr>
            </w:pPr>
            <w:r>
              <w:rPr>
                <w:b w:val="false"/>
                <w:bCs/>
                <w:color w:val="000000"/>
                <w:sz w:val="20"/>
                <w:lang w:val="pl-PL"/>
              </w:rPr>
              <w:t>u człowieka</w:t>
            </w:r>
          </w:p>
          <w:p>
            <w:pPr>
              <w:pStyle w:val="Header"/>
              <w:spacing w:lineRule="atLeast" w:line="240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Braku skuteczności</w:t>
            </w:r>
          </w:p>
          <w:p>
            <w:pPr>
              <w:pStyle w:val="Header"/>
              <w:spacing w:lineRule="atLeast" w:line="240" w:before="60" w:after="0"/>
              <w:ind w:right="1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Naruszenia okresu karencji</w:t>
            </w:r>
          </w:p>
          <w:p>
            <w:pPr>
              <w:pStyle w:val="Header"/>
              <w:spacing w:lineRule="atLeast" w:line="240" w:before="60" w:after="0"/>
              <w:ind w:right="11" w:hanging="0"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 xml:space="preserve"> </w:t>
            </w:r>
          </w:p>
          <w:p>
            <w:pPr>
              <w:pStyle w:val="Normal"/>
              <w:spacing w:lineRule="atLeast" w:line="240" w:before="60" w:after="0"/>
              <w:ind w:right="11" w:hanging="0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grożenia dla środowiska</w:t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right="11" w:hanging="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0" w:name="__Fieldmark__2_1975160149"/>
            <w:bookmarkStart w:id="1" w:name="__Fieldmark__2_1975160149"/>
            <w:bookmarkEnd w:id="1"/>
            <w:r/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right="11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2" w:name="__Fieldmark__3_1975160149"/>
            <w:bookmarkStart w:id="3" w:name="__Fieldmark__3_1975160149"/>
            <w:bookmarkEnd w:id="3"/>
            <w:r/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4" w:name="__Fieldmark__4_1975160149"/>
            <w:bookmarkStart w:id="5" w:name="__Fieldmark__4_1975160149"/>
            <w:bookmarkEnd w:id="5"/>
            <w:r/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6" w:name="__Fieldmark__5_1975160149"/>
            <w:bookmarkStart w:id="7" w:name="__Fieldmark__5_1975160149"/>
            <w:bookmarkEnd w:id="7"/>
            <w:r/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8" w:name="__Fieldmark__6_1975160149"/>
            <w:bookmarkStart w:id="9" w:name="__Fieldmark__6_1975160149"/>
            <w:bookmarkEnd w:id="9"/>
            <w:r/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  <w:tab w:val="left" w:pos="3231" w:leader="none"/>
              </w:tabs>
              <w:spacing w:lineRule="atLeast" w:line="240"/>
              <w:ind w:left="11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ekarz weterynarii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0" w:name="__Fieldmark__7_1975160149"/>
            <w:bookmarkStart w:id="11" w:name="__Fieldmark__7_1975160149"/>
            <w:bookmarkEnd w:id="1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 Farmaceuta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2" w:name="__Fieldmark__8_1975160149"/>
            <w:bookmarkStart w:id="13" w:name="__Fieldmark__8_1975160149"/>
            <w:bookmarkEnd w:id="1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  inne 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4" w:name="__Fieldmark__9_1975160149"/>
            <w:bookmarkStart w:id="15" w:name="__Fieldmark__9_1975160149"/>
            <w:bookmarkEnd w:id="15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11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112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12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spacing w:lineRule="atLeast" w:line="240"/>
              <w:ind w:left="112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12" w:hanging="0"/>
              <w:rPr>
                <w:iCs/>
                <w:color w:val="000000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iCs/>
                <w:color w:val="000000"/>
                <w:sz w:val="20"/>
                <w:lang w:val="en-US" w:eastAsia="en-US"/>
              </w:rPr>
            </w:r>
            <w:r>
              <w:rPr>
                <w:sz w:val="20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color w:val="000000"/>
                <w:lang w:val="en-US" w:eastAsia="en-US"/>
              </w:rPr>
              <w:fldChar w:fldCharType="end"/>
            </w:r>
            <w:r>
              <w:rPr>
                <w:i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before="60" w:after="60"/>
              <w:ind w:left="113" w:hanging="0"/>
              <w:rPr>
                <w:iCs/>
                <w:color w:val="000000"/>
                <w:sz w:val="20"/>
                <w:lang w:val="en-GB"/>
              </w:rPr>
            </w:pPr>
            <w:r>
              <w:rPr>
                <w:iCs/>
                <w:color w:val="000000"/>
                <w:sz w:val="20"/>
                <w:lang w:val="en-GB"/>
              </w:rPr>
              <w:t>Telefon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iCs/>
                <w:color w:val="000000"/>
                <w:sz w:val="20"/>
                <w:lang w:val="en-US" w:eastAsia="en-US"/>
              </w:rPr>
            </w:r>
            <w:r>
              <w:rPr>
                <w:sz w:val="20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color w:val="000000"/>
                <w:lang w:val="en-US" w:eastAsia="en-US"/>
              </w:rPr>
              <w:fldChar w:fldCharType="end"/>
            </w:r>
            <w:r>
              <w:rPr>
                <w:i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63" w:leader="none"/>
                <w:tab w:val="left" w:pos="4223" w:leader="none"/>
              </w:tabs>
              <w:spacing w:before="60" w:after="60"/>
              <w:ind w:left="113" w:hanging="0"/>
              <w:rPr>
                <w:iCs/>
                <w:color w:val="000000"/>
                <w:sz w:val="20"/>
                <w:lang w:val="en-GB"/>
              </w:rPr>
            </w:pPr>
            <w:r>
              <w:rPr>
                <w:iCs/>
                <w:color w:val="000000"/>
                <w:sz w:val="20"/>
                <w:lang w:val="en-GB"/>
              </w:rPr>
              <w:t>Fax:</w:t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iCs/>
                <w:color w:val="000000"/>
                <w:sz w:val="20"/>
                <w:lang w:val="en-US" w:eastAsia="en-US"/>
              </w:rPr>
            </w:r>
            <w:r>
              <w:rPr>
                <w:sz w:val="20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color w:val="000000"/>
                <w:lang w:val="en-US" w:eastAsia="en-US"/>
              </w:rPr>
              <w:fldChar w:fldCharType="end"/>
            </w:r>
            <w:r>
              <w:rPr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40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tLeast" w:line="240" w:before="120" w:after="120"/>
              <w:ind w:left="113" w:hanging="0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lang w:val="en-GB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left="113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w przypadku reakcji w człowieka nazwisko i adres osoby, u której wystąpiła reakcja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CCFFFF" w:val="clear"/>
          </w:tcPr>
          <w:p>
            <w:pPr>
              <w:pStyle w:val="Heading1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ne pacjenta:</w:t>
            </w:r>
          </w:p>
        </w:tc>
        <w:tc>
          <w:tcPr>
            <w:tcW w:w="9480" w:type="dxa"/>
            <w:gridSpan w:val="1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949" w:leader="none"/>
                <w:tab w:val="left" w:pos="3784" w:leader="none"/>
                <w:tab w:val="left" w:pos="4635" w:leader="none"/>
              </w:tabs>
              <w:spacing w:before="120" w:after="12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Zwierzę (zwierzęta):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16" w:name="__Fieldmark__20_1975160149"/>
            <w:bookmarkStart w:id="17" w:name="__Fieldmark__20_1975160149"/>
            <w:bookmarkEnd w:id="17"/>
            <w:r>
              <w:rPr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i/>
                <w:color w:val="000000"/>
                <w:sz w:val="20"/>
              </w:rPr>
              <w:t xml:space="preserve">        Człowiek (ludzie):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18" w:name="__Fieldmark__21_1975160149"/>
            <w:bookmarkStart w:id="19" w:name="__Fieldmark__21_1975160149"/>
            <w:bookmarkEnd w:id="19"/>
            <w:r>
              <w:rPr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w przypadku reakcji u ludzi podać jedynie wiek i płeć)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tunek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s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Płeć: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Status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Wiek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a ciała: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Powód leczenia: </w:t>
            </w:r>
          </w:p>
        </w:tc>
      </w:tr>
      <w:tr>
        <w:trPr>
          <w:trHeight w:val="710" w:hRule="atLeas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112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112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firstLine="168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Męska: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20" w:name="__Fieldmark__24_1975160149"/>
            <w:bookmarkStart w:id="21" w:name="__Fieldmark__24_1975160149"/>
            <w:bookmarkEnd w:id="21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firstLine="168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Żeńska: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22" w:name="__Fieldmark__25_1975160149"/>
            <w:bookmarkStart w:id="23" w:name="__Fieldmark__25_1975160149"/>
            <w:bookmarkEnd w:id="23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firstLine="168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terylizowana/y: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4" w:name="__Fieldmark__26_1975160149"/>
            <w:bookmarkStart w:id="25" w:name="__Fieldmark__26_1975160149"/>
            <w:bookmarkEnd w:id="25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iężarna      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6" w:name="__Fieldmark__27_1975160149"/>
            <w:bookmarkStart w:id="27" w:name="__Fieldmark__27_1975160149"/>
            <w:bookmarkEnd w:id="27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112" w:hanging="0"/>
              <w:rPr>
                <w:bCs/>
                <w:color w:val="00000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112" w:hanging="0"/>
              <w:rPr>
                <w:bCs/>
                <w:color w:val="000000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0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3"/>
              <w:spacing w:before="120" w:after="120"/>
              <w:jc w:val="center"/>
              <w:rPr>
                <w:bCs/>
                <w:i/>
                <w:i/>
                <w:iCs/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Produkty lecznicze weterynaryjne podane przed wystąpieniem reakcji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(jeśli podawano więcej niż 3 produkty proszę zastosować dodatkowy formularz)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zwa zastosowanego produktu leczniczego weterynaryjnego</w:t>
            </w:r>
          </w:p>
        </w:tc>
        <w:tc>
          <w:tcPr>
            <w:tcW w:w="266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1 </w:t>
            </w:r>
          </w:p>
        </w:tc>
        <w:tc>
          <w:tcPr>
            <w:tcW w:w="2660" w:type="dxa"/>
            <w:gridSpan w:val="5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301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170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Postać farmaceutyczna i moc </w:t>
            </w:r>
          </w:p>
          <w:p>
            <w:pPr>
              <w:pStyle w:val="Header"/>
              <w:spacing w:lineRule="auto" w:line="360"/>
              <w:ind w:left="170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(np. tabletki 100mg)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668" w:hRule="atLeast"/>
        </w:trPr>
        <w:tc>
          <w:tcPr>
            <w:tcW w:w="301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mer pozwolenia na dopuszczenie do obrotu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01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mer serii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301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Droga/miejsce podania 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57" w:hRule="atLeast"/>
        </w:trPr>
        <w:tc>
          <w:tcPr>
            <w:tcW w:w="301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wka/sposób podawania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360" w:before="60" w:after="0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ługość leczenia (lub ekspozycji)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360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czątek:</w:t>
            </w:r>
          </w:p>
          <w:p>
            <w:pPr>
              <w:pStyle w:val="Normal"/>
              <w:spacing w:lineRule="auto" w:line="360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niec: 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to podał produkt? </w:t>
            </w:r>
          </w:p>
          <w:p>
            <w:pPr>
              <w:pStyle w:val="Normal"/>
              <w:spacing w:lineRule="auto" w:line="360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lek. wet., właściciel, inne)</w:t>
            </w:r>
          </w:p>
        </w:tc>
        <w:tc>
          <w:tcPr>
            <w:tcW w:w="2660" w:type="dxa"/>
            <w:gridSpan w:val="3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y myśli Pani (Pan), że reakcję spowodował podany produkt?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Tak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28" w:name="__Fieldmark__61_1975160149"/>
            <w:bookmarkStart w:id="29" w:name="__Fieldmark__61_1975160149"/>
            <w:bookmarkEnd w:id="29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/ Ni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30" w:name="__Fieldmark__62_1975160149"/>
            <w:bookmarkStart w:id="31" w:name="__Fieldmark__62_1975160149"/>
            <w:bookmarkEnd w:id="31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Tak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32" w:name="__Fieldmark__63_1975160149"/>
            <w:bookmarkStart w:id="33" w:name="__Fieldmark__63_1975160149"/>
            <w:bookmarkEnd w:id="33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/ Ni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34" w:name="__Fieldmark__64_1975160149"/>
            <w:bookmarkStart w:id="35" w:name="__Fieldmark__64_1975160149"/>
            <w:bookmarkEnd w:id="35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 xml:space="preserve">Tak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36" w:name="__Fieldmark__65_1975160149"/>
            <w:bookmarkStart w:id="37" w:name="__Fieldmark__65_1975160149"/>
            <w:bookmarkEnd w:id="37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lang w:val="en-GB"/>
              </w:rPr>
              <w:t xml:space="preserve"> / Ni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38" w:name="__Fieldmark__66_1975160149"/>
            <w:bookmarkStart w:id="39" w:name="__Fieldmark__66_1975160149"/>
            <w:bookmarkEnd w:id="39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01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zy powiadomiono podmiot odpowiedzialny za wprowadzenie leku do obrotu?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Tak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40" w:name="__Fieldmark__67_1975160149"/>
            <w:bookmarkStart w:id="41" w:name="__Fieldmark__67_1975160149"/>
            <w:bookmarkEnd w:id="41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/ Ni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42" w:name="__Fieldmark__68_1975160149"/>
            <w:bookmarkStart w:id="43" w:name="__Fieldmark__68_1975160149"/>
            <w:bookmarkEnd w:id="43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Tak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44" w:name="__Fieldmark__69_1975160149"/>
            <w:bookmarkStart w:id="45" w:name="__Fieldmark__69_1975160149"/>
            <w:bookmarkEnd w:id="45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/ Ni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46" w:name="__Fieldmark__70_1975160149"/>
            <w:bookmarkStart w:id="47" w:name="__Fieldmark__70_1975160149"/>
            <w:bookmarkEnd w:id="47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Tak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48" w:name="__Fieldmark__71_1975160149"/>
            <w:bookmarkStart w:id="49" w:name="__Fieldmark__71_1975160149"/>
            <w:bookmarkEnd w:id="49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/ Ni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50" w:name="__Fieldmark__72_1975160149"/>
            <w:bookmarkStart w:id="51" w:name="__Fieldmark__72_1975160149"/>
            <w:bookmarkEnd w:id="51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  <w:t>Czas</w:t>
      </w:r>
      <w:r>
        <w:br w:type="page"/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00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700"/>
        <w:gridCol w:w="4860"/>
        <w:gridCol w:w="1740"/>
      </w:tblGrid>
      <w:tr>
        <w:trPr>
          <w:trHeight w:val="50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wystąpienia reakcji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GB"/>
              </w:rPr>
              <w:t>/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GB"/>
              </w:rPr>
              <w:t>/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zas pomiędzy podaniem leku a wystąpieniem reakcji (w min./godz./dniach)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left" w:pos="1425" w:leader="none"/>
                <w:tab w:val="center" w:pos="4153" w:leader="none"/>
                <w:tab w:val="right" w:pos="8306" w:leader="none"/>
              </w:tabs>
              <w:spacing w:lineRule="auto" w:line="360" w:before="6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Liczba zwierząt leczonych:      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pl-PL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iczba zwierząt, u których wystąpiła reakcja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iczba zwierząt padłych ( poddanych eutanazji):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Czas trwania reakcji (w min., godz. lub dniach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Opis reakcji (reakcji u człowieka lub zwierzęcia, braku skuteczności, niewystarczającego okresu karencji, zagrożenia dla środowiska) – proszę opisać: </w:t>
            </w:r>
          </w:p>
          <w:p>
            <w:pPr>
              <w:pStyle w:val="Heading1"/>
              <w:spacing w:before="120" w:after="120"/>
              <w:rPr>
                <w:bCs/>
                <w:i/>
                <w:i/>
                <w:iCs/>
                <w:color w:val="000000"/>
                <w:sz w:val="20"/>
                <w:lang w:val="pl-PL"/>
              </w:rPr>
            </w:pPr>
            <w:r>
              <w:rPr>
                <w:bCs/>
                <w:color w:val="000000"/>
                <w:sz w:val="20"/>
                <w:lang w:val="pl-PL"/>
              </w:rPr>
              <w:t xml:space="preserve">Czy zastosowano leczenie po wystąpieniu reakcji? Jeśli tak, to jakie środki zastosowano i jaki był rezultat? </w:t>
            </w:r>
          </w:p>
        </w:tc>
      </w:tr>
      <w:tr>
        <w:trPr>
          <w:trHeight w:val="5310" w:hRule="atLeast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0"/>
              <w:ind w:left="113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802" w:hRule="atLeast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4" w:hanging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Dodatkowe dane (proszę dołączyć dodatkowe dokumenty, jeśli to konieczne np. informacje o przeprowadzanych badaniach dodatkowych lub rezultaty badań lub kopie orzeczeń lekarskich, w przypadku reakcji u człowieka). </w:t>
            </w:r>
          </w:p>
        </w:tc>
      </w:tr>
      <w:tr>
        <w:trPr>
          <w:trHeight w:val="454" w:hRule="atLeast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ind w:left="113" w:hanging="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REAKCJA U CZŁOWIEKA</w:t>
            </w:r>
          </w:p>
          <w:p>
            <w:pPr>
              <w:pStyle w:val="Normal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(w przypadku reakcji u ludzi proszę wskazać rodzaj ekspozycji): </w:t>
            </w:r>
          </w:p>
        </w:tc>
      </w:tr>
      <w:tr>
        <w:trPr>
          <w:trHeight w:val="3074" w:hRule="atLeast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1008" w:leader="none"/>
                <w:tab w:val="left" w:pos="2705" w:leader="none"/>
              </w:tabs>
              <w:spacing w:lineRule="auto" w:line="240"/>
              <w:ind w:left="374" w:hanging="22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Kontakt z leczonym zwierzęciem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2" w:name="__Fieldmark__82_1975160149"/>
            <w:bookmarkStart w:id="53" w:name="__Fieldmark__82_1975160149"/>
            <w:bookmarkEnd w:id="53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TextkrperEinzug2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2705" w:leader="none"/>
              </w:tabs>
              <w:spacing w:lineRule="auto" w:line="240" w:before="120" w:after="0"/>
              <w:ind w:left="376" w:hanging="220"/>
              <w:rPr>
                <w:i/>
                <w:i/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Przypadkowe spożycie</w:t>
              <w:tab/>
              <w:t xml:space="preserve">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4" w:name="__Fieldmark__83_1975160149"/>
            <w:bookmarkStart w:id="55" w:name="__Fieldmark__83_1975160149"/>
            <w:bookmarkEnd w:id="55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TextkrperEinzug2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2705" w:leader="none"/>
              </w:tabs>
              <w:spacing w:lineRule="auto" w:line="240" w:before="120" w:after="0"/>
              <w:ind w:left="376" w:hanging="220"/>
              <w:rPr>
                <w:i/>
                <w:i/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Kontakt ze skórą</w:t>
              <w:tab/>
              <w:t xml:space="preserve">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6" w:name="__Fieldmark__84_1975160149"/>
            <w:bookmarkStart w:id="57" w:name="__Fieldmark__84_1975160149"/>
            <w:bookmarkEnd w:id="57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TextkrperEinzug2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2705" w:leader="none"/>
              </w:tabs>
              <w:spacing w:lineRule="auto" w:line="240" w:before="120" w:after="0"/>
              <w:ind w:left="376" w:hanging="220"/>
              <w:rPr>
                <w:i/>
                <w:i/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Przypadkowe wprowadzenie do oka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8" w:name="__Fieldmark__85_1975160149"/>
            <w:bookmarkStart w:id="59" w:name="__Fieldmark__85_1975160149"/>
            <w:bookmarkEnd w:id="59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TextkrperEinzug2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2705" w:leader="none"/>
                <w:tab w:val="left" w:pos="3839" w:leader="none"/>
                <w:tab w:val="left" w:pos="4406" w:leader="none"/>
                <w:tab w:val="left" w:pos="5682" w:leader="none"/>
                <w:tab w:val="left" w:pos="6249" w:leader="none"/>
                <w:tab w:val="left" w:pos="7525" w:leader="none"/>
                <w:tab w:val="left" w:pos="7950" w:leader="none"/>
                <w:tab w:val="left" w:pos="9226" w:leader="none"/>
                <w:tab w:val="left" w:pos="9793" w:leader="none"/>
              </w:tabs>
              <w:spacing w:lineRule="auto" w:line="240" w:before="120" w:after="0"/>
              <w:ind w:left="376" w:hanging="220"/>
              <w:rPr>
                <w:i/>
                <w:i/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Przypadkowe wstrzyknięcie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0" w:name="__Fieldmark__86_1975160149"/>
            <w:bookmarkStart w:id="61" w:name="__Fieldmark__86_1975160149"/>
            <w:bookmarkEnd w:id="6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pl-PL"/>
              </w:rPr>
              <w:tab/>
            </w:r>
            <w:r>
              <w:rPr>
                <w:bCs/>
                <w:color w:val="000000"/>
                <w:sz w:val="20"/>
                <w:lang w:val="pl-PL"/>
              </w:rPr>
              <w:t xml:space="preserve">w palec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2" w:name="__Fieldmark__87_1975160149"/>
            <w:bookmarkStart w:id="63" w:name="__Fieldmark__87_1975160149"/>
            <w:bookmarkEnd w:id="6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pl-PL"/>
              </w:rPr>
              <w:tab/>
            </w:r>
            <w:r>
              <w:rPr>
                <w:bCs/>
                <w:color w:val="000000"/>
                <w:sz w:val="20"/>
                <w:lang w:val="pl-PL"/>
              </w:rPr>
              <w:t>w rękę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4" w:name="__Fieldmark__88_1975160149"/>
            <w:bookmarkStart w:id="65" w:name="__Fieldmark__88_1975160149"/>
            <w:bookmarkEnd w:id="6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pl-PL"/>
              </w:rPr>
              <w:tab/>
              <w:t xml:space="preserve">w staw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6" w:name="__Fieldmark__89_1975160149"/>
            <w:bookmarkStart w:id="67" w:name="__Fieldmark__89_1975160149"/>
            <w:bookmarkEnd w:id="6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pl-PL"/>
              </w:rPr>
              <w:tab/>
              <w:t>inne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8" w:name="__Fieldmark__90_1975160149"/>
            <w:bookmarkStart w:id="69" w:name="__Fieldmark__90_1975160149"/>
            <w:bookmarkEnd w:id="69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5" w:leader="none"/>
              </w:tabs>
              <w:spacing w:before="120" w:after="0"/>
              <w:ind w:left="376" w:hanging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e (w tym także celowe podanie)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70" w:name="__Fieldmark__91_1975160149"/>
            <w:bookmarkStart w:id="71" w:name="__Fieldmark__91_1975160149"/>
            <w:bookmarkEnd w:id="71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Header"/>
              <w:ind w:left="113" w:hanging="0"/>
              <w:rPr>
                <w:rFonts w:ascii="Times New Roman" w:hAnsi="Times New Roman" w:cs="Times New Roman"/>
                <w:bCs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pl-PL"/>
              </w:rPr>
            </w:r>
          </w:p>
          <w:p>
            <w:pPr>
              <w:pStyle w:val="Header"/>
              <w:ind w:left="154" w:hanging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  <w:t xml:space="preserve">Podana ilość (jeśli możliwa do oceny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110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120"/>
              <w:ind w:left="113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 xml:space="preserve">Jeśli </w:t>
            </w:r>
            <w:r>
              <w:rPr>
                <w:b/>
                <w:color w:val="000000"/>
                <w:sz w:val="20"/>
              </w:rPr>
              <w:t>nie zgadza</w:t>
            </w:r>
            <w:r>
              <w:rPr>
                <w:color w:val="000000"/>
                <w:sz w:val="20"/>
              </w:rPr>
              <w:t xml:space="preserve"> się Pani (Pan) na podanie danych osobowych podmiotowi odpowiedzialnemu za wprowadzenie leku do obrotu</w:t>
              <w:br/>
              <w:t xml:space="preserve"> (w przypadku, gdy podmiot zwróci się o to w celu uzyskania dodatkowych informacji o reakcji), proszę zaznaczyć kratkę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72" w:name="__Fieldmark__93_1975160149"/>
            <w:bookmarkStart w:id="73" w:name="__Fieldmark__93_1975160149"/>
            <w:bookmarkEnd w:id="73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1658" w:hRule="atLeast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2705" w:leader="none"/>
                <w:tab w:val="left" w:pos="4973" w:leader="none"/>
              </w:tabs>
              <w:spacing w:before="120" w:after="0"/>
              <w:ind w:left="113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ata: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 xml:space="preserve">                    Miejscowość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ab/>
              <w:t xml:space="preserve">       Nazwisko i podpis osoby wysyłającej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113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113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Dane do kontaktu  (telefon)</w:t>
            </w:r>
            <w:r>
              <w:rPr>
                <w:color w:val="000000"/>
                <w:sz w:val="20"/>
              </w:rPr>
              <w:t xml:space="preserve"> (jeśli inne niż podane na stronie 1)</w:t>
            </w:r>
            <w:r>
              <w:rPr>
                <w:b/>
                <w:i/>
                <w:iCs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397" w:right="397" w:gutter="0" w:header="284" w:top="340" w:footer="284" w:bottom="3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9072"/>
        <w:tab w:val="center" w:pos="5245" w:leader="none"/>
        <w:tab w:val="right" w:pos="11057" w:leader="none"/>
      </w:tabs>
      <w:rPr/>
    </w:pPr>
    <w:r>
      <w:rPr>
        <w:rStyle w:val="PageNumber"/>
        <w:rFonts w:cs="Arial"/>
      </w:rPr>
      <w:tab/>
    </w:r>
    <w:r>
      <w:rPr>
        <w:rStyle w:val="PageNumber"/>
        <w:rFonts w:cs="Arial"/>
        <w:color w:val="000000"/>
      </w:rPr>
      <w:tab/>
    </w:r>
    <w:r>
      <w:rPr>
        <w:rStyle w:val="PageNumber"/>
        <w:rFonts w:cs="Arial"/>
      </w:rPr>
      <w:t xml:space="preserve">Pag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>/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1199" w:leader="none"/>
      </w:tabs>
      <w:ind w:left="284" w:right="-11" w:hanging="0"/>
      <w:jc w:val="center"/>
      <w:rPr/>
    </w:pPr>
    <w:r>
      <w:rPr>
        <w:rFonts w:cs="Times New Roman" w:ascii="Times New Roman" w:hAnsi="Times New Roman"/>
        <w:b/>
        <w:bCs/>
        <w:sz w:val="22"/>
        <w:szCs w:val="22"/>
        <w:lang w:val="pl-PL"/>
      </w:rPr>
      <w:t xml:space="preserve">Formularz zgłoszenia podejrzenia wystąpienia </w:t>
    </w:r>
    <w:r>
      <w:rPr>
        <w:rFonts w:cs="Times New Roman" w:ascii="Times New Roman" w:hAnsi="Times New Roman"/>
        <w:b/>
        <w:bCs/>
        <w:i/>
        <w:sz w:val="22"/>
        <w:szCs w:val="22"/>
        <w:lang w:val="pl-PL"/>
      </w:rPr>
      <w:t>działania niepożądanego produktu leczniczego weterynaryjnego</w:t>
    </w:r>
    <w:r>
      <w:rPr>
        <w:rFonts w:cs="Times New Roman" w:ascii="Times New Roman" w:hAnsi="Times New Roman"/>
        <w:b/>
        <w:bCs/>
        <w:sz w:val="22"/>
        <w:szCs w:val="22"/>
        <w:lang w:val="pl-PL"/>
      </w:rPr>
      <w:t xml:space="preserve"> </w:t>
    </w:r>
  </w:p>
  <w:p>
    <w:pPr>
      <w:pStyle w:val="Header"/>
      <w:tabs>
        <w:tab w:val="center" w:pos="4153" w:leader="none"/>
        <w:tab w:val="right" w:pos="8306" w:leader="none"/>
        <w:tab w:val="right" w:pos="11199" w:leader="none"/>
      </w:tabs>
      <w:ind w:left="284" w:right="-11" w:hanging="0"/>
      <w:jc w:val="center"/>
      <w:rPr>
        <w:rFonts w:ascii="Times New Roman" w:hAnsi="Times New Roman" w:cs="Times New Roman"/>
        <w:b/>
        <w:b/>
        <w:bCs/>
        <w:sz w:val="22"/>
        <w:szCs w:val="22"/>
        <w:lang w:val="pl-PL"/>
      </w:rPr>
    </w:pPr>
    <w:r>
      <w:rPr>
        <w:rFonts w:cs="Times New Roman" w:ascii="Times New Roman" w:hAnsi="Times New Roman"/>
        <w:b/>
        <w:bCs/>
        <w:sz w:val="22"/>
        <w:szCs w:val="22"/>
        <w:lang w:val="pl-PL"/>
      </w:rPr>
      <w:t>dla lekarzy weterynarii oraz służb medycznych</w:t>
    </w:r>
  </w:p>
  <w:p>
    <w:pPr>
      <w:pStyle w:val="Header"/>
      <w:rPr>
        <w:rFonts w:ascii="Times New Roman" w:hAnsi="Times New Roman" w:cs="Times New Roman"/>
        <w:b/>
        <w:b/>
        <w:bCs/>
        <w:sz w:val="10"/>
        <w:szCs w:val="22"/>
        <w:lang w:val="pl-PL"/>
      </w:rPr>
    </w:pPr>
    <w:r>
      <w:rPr>
        <w:rFonts w:cs="Times New Roman" w:ascii="Times New Roman" w:hAnsi="Times New Roman"/>
        <w:b/>
        <w:bCs/>
        <w:sz w:val="10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76"/>
        </w:tabs>
        <w:ind w:left="37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08"/>
        </w:tabs>
        <w:ind w:left="3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outlineLvl w:val="0"/>
    </w:pPr>
    <w:rPr>
      <w:b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2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08" w:leader="none"/>
      </w:tabs>
      <w:spacing w:lineRule="auto" w:line="480"/>
      <w:ind w:left="1008" w:hanging="582"/>
      <w:jc w:val="both"/>
    </w:pPr>
    <w:rPr>
      <w:sz w:val="22"/>
      <w:szCs w:val="20"/>
      <w:lang w:val="en-GB"/>
    </w:rPr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144" w:leader="none"/>
        <w:tab w:val="left" w:pos="993" w:leader="none"/>
      </w:tabs>
      <w:spacing w:lineRule="auto" w:line="480"/>
      <w:ind w:left="993" w:hanging="567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9072" w:leader="none"/>
      </w:tabs>
      <w:ind w:right="-567" w:hanging="0"/>
    </w:pPr>
    <w:rPr>
      <w:rFonts w:ascii="Arial" w:hAnsi="Arial" w:cs="Arial"/>
      <w:sz w:val="16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2:43:00Z</dcterms:created>
  <dc:creator>agnrog</dc:creator>
  <dc:description/>
  <dc:language>en-US</dc:language>
  <cp:lastModifiedBy>Ewelina Skrzypecka</cp:lastModifiedBy>
  <cp:lastPrinted>2005-07-28T11:03:00Z</cp:lastPrinted>
  <dcterms:modified xsi:type="dcterms:W3CDTF">2005-10-28T12:43:00Z</dcterms:modified>
  <cp:revision>2</cp:revision>
  <dc:subject/>
  <dc:title>Formularz należy przesłać do:</dc:title>
</cp:coreProperties>
</file>